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06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8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PROCEEDINGS OF THE 12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sz w:val="32"/>
          <w:szCs w:val="32"/>
          <w:lang w:val="en-GB"/>
        </w:rPr>
        <w:t xml:space="preserve"> WORLD RABBIT CONGRES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lang w:val="en-GB"/>
        </w:rPr>
        <w:t xml:space="preserve">Nantes (France) - November 3-5, 2021 </w:t>
        <w:br/>
      </w:r>
      <w:r>
        <w:rPr>
          <w:lang w:val="en-GB"/>
        </w:rPr>
        <w:t>ISSN 2308-19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Se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EPRODUCTION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 xml:space="preserve">Villamayor PR., Gullón J., Vilá M., Yáñez U., Aramburu O., </w:t>
        <w:br/>
        <w:t xml:space="preserve">Sánchez M., Sánchez-Quinteiro P., Martínez P., Quintela L.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pt-BR"/>
        </w:rPr>
      </w:pPr>
      <w:r>
        <w:rPr>
          <w:rFonts w:cs="Arial" w:ascii="Arial" w:hAnsi="Arial"/>
          <w:b w:val="false"/>
          <w:i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RELIMINARY REPORT OF POTENTIAL BIOSTIMULATION METHODS BASED ON CHEMICAL COMMUNICATION IN RABBIT DOE REPRODUC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ull text of the communication </w:t>
        <w:br/>
        <w:t>+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lang w:val="en-GB"/>
        </w:rPr>
        <w:t>Poster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  <w:t>How to cite this paper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 w:val="false"/>
          <w:lang w:val="en-GB"/>
        </w:rPr>
        <w:t>Villamayor PR., Gullón J., Vilá M., Yáñez U., Aramburu O., Sánchez M., Sánchez-Quinteiro P., Martínez P., Quintela L., 2021. Preliminary report of potential biostimulation methods based on chemical communication in rabbit doe reproduction.</w:t>
      </w:r>
      <w:r>
        <w:rPr>
          <w:lang w:val="en-GB"/>
        </w:rPr>
        <w:t xml:space="preserve"> </w:t>
      </w:r>
      <w:r>
        <w:rPr>
          <w:rFonts w:cs="Arial" w:ascii="Arial Narrow" w:hAnsi="Arial Narrow"/>
          <w:b w:val="false"/>
          <w:lang w:val="en-GB"/>
        </w:rPr>
        <w:t>Proceedings 12th World Rabbit Congress - November 3-5 2021 - Nantes, France, Communication R-20, 4 pp. + presentation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16:00Z</dcterms:created>
  <dc:creator>LEBAS</dc:creator>
  <dc:description/>
  <cp:keywords/>
  <dc:language>en-US</dc:language>
  <cp:lastModifiedBy>LEBAS</cp:lastModifiedBy>
  <dcterms:modified xsi:type="dcterms:W3CDTF">2022-02-03T09:28:00Z</dcterms:modified>
  <cp:revision>5</cp:revision>
  <dc:subject/>
  <dc:title> </dc:title>
</cp:coreProperties>
</file>