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065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88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GB"/>
        </w:rPr>
        <w:t>PROCEEDINGS OF THE 12</w:t>
      </w:r>
      <w:r>
        <w:rPr>
          <w:rFonts w:cs="Arial" w:ascii="Arial" w:hAnsi="Arial"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sz w:val="32"/>
          <w:szCs w:val="32"/>
          <w:lang w:val="en-GB"/>
        </w:rPr>
        <w:t xml:space="preserve"> WORLD RABBIT CONGRESS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lang w:val="en-GB"/>
        </w:rPr>
        <w:t xml:space="preserve">Nantes (France) - November 3-5, 2021 </w:t>
        <w:br/>
      </w:r>
      <w:r>
        <w:rPr>
          <w:lang w:val="en-GB"/>
        </w:rPr>
        <w:t>ISSN 2308-19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  <w:t>Se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REPRODUCTION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it-IT"/>
        </w:rPr>
      </w:pPr>
      <w:r>
        <w:rPr>
          <w:rFonts w:cs="Arial" w:ascii="Arial" w:hAnsi="Arial"/>
          <w:b w:val="false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it-IT"/>
        </w:rPr>
      </w:pPr>
      <w:r>
        <w:rPr>
          <w:rFonts w:cs="Arial" w:ascii="Arial" w:hAnsi="Arial"/>
          <w:b w:val="false"/>
          <w:i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/>
          <w:i/>
          <w:lang w:val="it-IT"/>
        </w:rPr>
      </w:pPr>
      <w:r>
        <w:rPr>
          <w:rFonts w:cs="Arial" w:ascii="Arial" w:hAnsi="Arial"/>
          <w:b w:val="false"/>
          <w:i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Savietto D., Debrusse A.M., Bonnemère J.M., Labatut D., Aymard P., </w:t>
        <w:br/>
        <w:t xml:space="preserve">Combes S., Fortun-Lamothe L., Gunia M.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/>
          <w:i/>
          <w:lang w:val="it-IT"/>
        </w:rPr>
      </w:pPr>
      <w:r>
        <w:rPr>
          <w:rFonts w:cs="Arial" w:ascii="Arial" w:hAnsi="Arial"/>
          <w:b w:val="false"/>
          <w:i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 xml:space="preserve">REPRODUCTIVE PERFORMANCE OF A MATERNAL RABBIT CROSS : </w:t>
        <w:br/>
        <w:t>FAUVE-DE-BOURGOGNE × INRA-177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Full text of the communication </w:t>
        <w:br/>
        <w:t>+</w:t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lang w:val="en-GB"/>
        </w:rPr>
        <w:t>Slides of the oral presentation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  <w:t>How to cite this paper</w:t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b w:val="false"/>
          <w:lang w:val="en-GB"/>
        </w:rPr>
        <w:t>Savietto D., Debrusse A.M., Bonnemère J.M., Labatut D., Aymard P., Combes S., Fortun-Lamothe L., Gunia M., 2021. Reproductive performance of a maternal rabbit cross : Fauve-de-Bourgogne × INRA-1777.</w:t>
      </w:r>
      <w:r>
        <w:rPr>
          <w:lang w:val="en-GB"/>
        </w:rPr>
        <w:t xml:space="preserve"> </w:t>
      </w:r>
      <w:r>
        <w:rPr>
          <w:rFonts w:cs="Arial" w:ascii="Arial Narrow" w:hAnsi="Arial Narrow"/>
          <w:b w:val="false"/>
          <w:lang w:val="en-GB"/>
        </w:rPr>
        <w:t>Proceedings 12th World Rabbit Congress - November 3-5 2021 - Nantes, France, Communication R-18, 4 pp. + presentation</w:t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00:00Z</dcterms:created>
  <dc:creator>LEBAS</dc:creator>
  <dc:description/>
  <cp:keywords/>
  <dc:language>en-US</dc:language>
  <cp:lastModifiedBy>LEBAS</cp:lastModifiedBy>
  <dcterms:modified xsi:type="dcterms:W3CDTF">2022-01-30T09:08:00Z</dcterms:modified>
  <cp:revision>3</cp:revision>
  <dc:subject/>
  <dc:title> </dc:title>
</cp:coreProperties>
</file>